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３３回伊藤記念研究助成金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昭和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瞭に記入の上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コピーを８部添えて申し込みください。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機関は出来るだけ細部まで記入ください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uble"/>
              </w:rPr>
              <w:t>代表的論文３編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添付して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　代表的論文の添付を忘れないで下さい。</w:t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申込用紙はＡ３サイズに拡大して作成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9:00Z</dcterms:created>
  <dc:creator/>
  <dc:description/>
  <cp:keywords/>
  <dc:language>en-US</dc:language>
  <cp:lastModifiedBy/>
  <cp:lastPrinted>2022-04-15T08:39:00Z</cp:lastPrinted>
  <dcterms:modified xsi:type="dcterms:W3CDTF">2022-05-31T01:19:00Z</dcterms:modified>
  <cp:revision>2</cp:revision>
  <dc:subject/>
  <dc:title/>
</cp:coreProperties>
</file>