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　　回　北海道心臓協会研究助成申込書</w:t>
            </w:r>
          </w:p>
          <w:p>
            <w:pPr>
              <w:pStyle w:val="Normal"/>
              <w:ind w:firstLine="70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　　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瞭に記入の上、コピー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部添えて申し込みください。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機関は出来るだけ細部まで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　※謝金を含む場合は具体的内容を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代表的論文３編以内を添付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8:00Z</dcterms:created>
  <dc:creator>heart</dc:creator>
  <dc:description/>
  <cp:keywords/>
  <dc:language>en-US</dc:language>
  <cp:lastModifiedBy>黄金　健二</cp:lastModifiedBy>
  <cp:lastPrinted>2009-09-30T14:31:00Z</cp:lastPrinted>
  <dcterms:modified xsi:type="dcterms:W3CDTF">2019-04-12T06:09:00Z</dcterms:modified>
  <cp:revision>17</cp:revision>
  <dc:subject/>
  <dc:title/>
</cp:coreProperties>
</file>