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北海道心臓協会研究開発調査助成　申込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rPr/>
            </w:pPr>
            <w:r>
              <w:rPr>
                <w:rFonts w:ascii="ＭＳ ゴシック;MS Gothic" w:hAnsi="ＭＳ ゴシック;MS Gothic" w:cs="ＭＳ ゴシック;MS Gothic" w:eastAsia="ＭＳ ゴシック;MS Gothic"/>
                <w:sz w:val="22"/>
              </w:rPr>
              <w:t>一般財団法人 北海道心臓協会　　御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ふりが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生年月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氏名　　　　　　　　　　　　　　　　　　　年　　　月　　　日（　　　歳）</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機関名・職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機関住所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   　  　－　　    　　　（内線 　　  　　）</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宅住所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電話（       　　）     　　－　　　　       </w:t>
            </w:r>
            <w:r>
              <w:rPr>
                <w:rFonts w:eastAsia="ＭＳ ゴシック;MS Gothic" w:cs="ＭＳ ゴシック;MS Gothic" w:ascii="ＭＳ ゴシック;MS Gothic" w:hAnsi="ＭＳ ゴシック;MS Gothic"/>
                <w:sz w:val="22"/>
              </w:rPr>
              <w:t>E-mail</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申請者の研究調査を北海道心臓協会助成事業に推薦いた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推薦者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関名・職名</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参加する学会、もしくはセミナー名</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95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主催</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3"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日程</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5"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開催地</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164"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研究テーマ並びに期待される効果</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sectPr>
      <w:type w:val="nextPage"/>
      <w:pgSz w:w="11906" w:h="16838"/>
      <w:pgMar w:left="1418" w:right="1134"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eastAsia="ＭＳ ゴシック;MS Gothic"/>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36:00Z</dcterms:created>
  <dc:creator>heart</dc:creator>
  <dc:description/>
  <cp:keywords/>
  <dc:language>en-US</dc:language>
  <cp:lastModifiedBy>黄金　健二</cp:lastModifiedBy>
  <cp:lastPrinted>2009-03-03T16:33:00Z</cp:lastPrinted>
  <dcterms:modified xsi:type="dcterms:W3CDTF">2014-06-30T01:18:00Z</dcterms:modified>
  <cp:revision>3</cp:revision>
  <dc:subject/>
  <dc:title>北海道心臓協会研究開発調査助成　申込書</dc:title>
</cp:coreProperties>
</file>