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84"/>
        <w:gridCol w:w="3282"/>
      </w:tblGrid>
      <w:tr>
        <w:trPr>
          <w:trHeight w:val="2979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　　回　北海道心臓協会研究助成申込書</w:t>
            </w:r>
          </w:p>
          <w:p>
            <w:pPr>
              <w:pStyle w:val="Normal"/>
              <w:ind w:firstLine="6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財団法人　北海道心臓協会　　御中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　　　　　　　　　　　　　　　　　　　　　生年月日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　　　　　　　　　　　　　　　（ 男・女 ） 昭和　　年　　月　　日（　　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慣用のローマ字名）</w:t>
            </w:r>
          </w:p>
        </w:tc>
      </w:tr>
      <w:tr>
        <w:trPr>
          <w:trHeight w:val="1536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・職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英訳名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所在地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（内線　　　　　）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住所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電話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138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申請者の下記研究を、貴研究助成に推薦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者氏名　　　　　　　　　　　　　　　　　　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名・職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274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英文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eastAsia="ＭＳ ゴシック;MS Gothic"/>
                <w:sz w:val="22"/>
              </w:rPr>
              <w:t>共同研究者のある場合はその氏名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機関・職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最終学校名・卒業年次</w:t>
            </w:r>
          </w:p>
        </w:tc>
      </w:tr>
      <w:tr>
        <w:trPr>
          <w:trHeight w:val="1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瞭に記入の上、コピー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部添えて申し込みください。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機関は出来るだけ細部まで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405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7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計画の大要（箇条書で具体的に）・研究終了予定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の使途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全体に要する費用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397"/>
          <w:pgNumType w:fmt="decimal"/>
          <w:cols w:num="2" w:space="840" w:equalWidth="true" w:sep="false"/>
          <w:formProt w:val="false"/>
          <w:textDirection w:val="lrTb"/>
          <w:docGrid w:type="lines" w:linePitch="404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Ⅶ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に関する国内及び国外における研究の現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研究者の略歴（出身大学・卒後の研究歴、職歴、所属学会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Ⅸ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テーマでこれまでの他の助成機関より助成を受けた有無</w:t>
            </w:r>
          </w:p>
          <w:p>
            <w:pPr>
              <w:pStyle w:val="Normal"/>
              <w:ind w:left="420"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な　し</w:t>
            </w:r>
          </w:p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あ　る　　　助成機関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の名称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に関する研究者の現在までの実績を次ページに記し、代表的論文３編以内を添付してください。（コピーでも可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　　文　　名　　　　　　　　　　雑誌名・巻・頁・年　　　　　主な著者名</w:t>
            </w:r>
          </w:p>
          <w:p>
            <w:pPr>
              <w:pStyle w:val="Normal"/>
              <w:ind w:firstLine="77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筆頭著者名に○印をつける）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</w:p>
    <w:sectPr>
      <w:type w:val="nextPage"/>
      <w:pgSz w:orient="landscape" w:w="23811" w:h="16838"/>
      <w:pgMar w:left="1134" w:right="1134" w:gutter="0" w:header="0" w:top="1134" w:footer="0" w:bottom="397"/>
      <w:pgNumType w:fmt="decimal"/>
      <w:cols w:num="2" w:space="840" w:equalWidth="true" w:sep="false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5:00Z</dcterms:created>
  <dc:creator>heart</dc:creator>
  <dc:description/>
  <dc:language>en-US</dc:language>
  <cp:lastModifiedBy>道新メディック</cp:lastModifiedBy>
  <cp:lastPrinted>2009-03-03T17:11:00Z</cp:lastPrinted>
  <dcterms:modified xsi:type="dcterms:W3CDTF">2009-03-03T08:15:00Z</dcterms:modified>
  <cp:revision>2</cp:revision>
  <dc:subject/>
  <dc:title>第　　回　北海道心臓協会研究助成申込書</dc:title>
</cp:coreProperties>
</file>