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80695</wp:posOffset>
                </wp:positionV>
                <wp:extent cx="577786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30"/>
                              <w:gridCol w:w="3612"/>
                              <w:gridCol w:w="2868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</w:rPr>
                                    <w:t>第　　回　北海道心臓協会研究助成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財団法人 北海道心臓協会　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（　ふ　り　が　な　）　　　　　　　　　　　　　　　　　　　　　　　　　　　　　　　　　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申請者氏名　　　　　　　　　　　　　　　　（男・女）昭和　　年　　月　　日（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慣用のローマ字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・職名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（英訳名）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所在地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  電話（　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（内線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宅住所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電話（　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上記申請者の下記研究を、貴研究助成に推薦いたします。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推薦者氏名　　　　　　　　　　　　　　　　　　　印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機関名・職名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0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（〒　　</w:t>
                                  </w: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）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　　　　　　　　　　　　　　　         電話（　　）　　　</w:t>
                                  </w: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研究題目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 （英文題目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共同研究者のある場合はそ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所属機関・職名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最終学校名・卒業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37.9pt;mso-wrap-distance-left:7.1pt;mso-wrap-distance-right:7.1pt;mso-wrap-distance-top:7.1pt;mso-wrap-distance-bottom:7.1pt;margin-top:37.8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30"/>
                        <w:gridCol w:w="3612"/>
                        <w:gridCol w:w="2868"/>
                      </w:tblGrid>
                      <w:tr>
                        <w:trPr>
                          <w:trHeight w:val="2318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第　　回　北海道心臓協会研究助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財団法人 北海道心臓協会　御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（　ふ　り　が　な　）　　　　　　　　　　　　　　　　　　　　　　　　　　　　　　　　　生年月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者氏名　　　　　　　　　　　　　　　　（男・女）昭和　　年　　月　　日（　　歳）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慣用のローマ字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・職名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（英訳名）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所在地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  電話（　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（内線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宅住所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電話（　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上記申請者の下記研究を、貴研究助成に推薦いたします。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推薦者氏名　　　　　　　　　　　　　　　　　　　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機関名・職名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0"/>
                              </w:rPr>
                              <w:t>所在地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（〒　　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）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　　　　　　　　　　　　　　　         電話（　　）　　　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Ⅰ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研究題目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 （英文題目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Ⅱ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共同研究者のある場合はその氏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所属機関・職名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最終学校名・卒業年次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0815</wp:posOffset>
                </wp:positionH>
                <wp:positionV relativeFrom="paragraph">
                  <wp:posOffset>900430</wp:posOffset>
                </wp:positionV>
                <wp:extent cx="582930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注）</w:t>
                            </w: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　明瞭に記入の上、</w:t>
                            </w:r>
                            <w:r>
                              <w:rPr>
                                <w:sz w:val="16"/>
                                <w:shd w:fill="D8D8D8" w:val="clear"/>
                              </w:rPr>
                              <w:t>コピーを１０部</w:t>
                            </w:r>
                            <w:r>
                              <w:rPr>
                                <w:sz w:val="16"/>
                              </w:rPr>
                              <w:t>添えて申し込み下さい。　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　所属機関はできるだけ細部まで記入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25pt;mso-wrap-distance-left:9.05pt;mso-wrap-distance-right:9.05pt;mso-wrap-distance-top:0pt;mso-wrap-distance-bottom:0pt;margin-top:70.9pt;mso-position-vertical-relative:text;margin-left:-1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注）</w:t>
                      </w: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　明瞭に記入の上、</w:t>
                      </w:r>
                      <w:r>
                        <w:rPr>
                          <w:sz w:val="16"/>
                          <w:shd w:fill="D8D8D8" w:val="clear"/>
                        </w:rPr>
                        <w:t>コピーを１０部</w:t>
                      </w:r>
                      <w:r>
                        <w:rPr>
                          <w:sz w:val="16"/>
                        </w:rPr>
                        <w:t>添えて申し込み下さい。　</w:t>
                      </w: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　所属機関はできるだけ細部まで記入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549275</wp:posOffset>
                </wp:positionV>
                <wp:extent cx="5715000" cy="7741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研究実施計画の大要（箇条書で具体的に）・研究終了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奨励金の使途予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</w:rPr>
                                    <w:t>　この課題全体に要する費用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9.55pt;mso-wrap-distance-left:7.1pt;mso-wrap-distance-right:7.1pt;mso-wrap-distance-top:0pt;mso-wrap-distance-bottom:0pt;margin-top:43.25pt;mso-position-vertical-relative:page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研究目的</w:t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2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Ⅳ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研究実施計画の大要（箇条書で具体的に）・研究終了予定時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Ⅴ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奨励金の使途予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Ⅵ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</w:rPr>
                              <w:t>　この課題全体に要する費用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51" w:hRule="atLeast"/>
        </w:trPr>
        <w:tc>
          <w:tcPr>
            <w:tcW w:w="89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Ⅶ</w:t>
            </w:r>
            <w:r>
              <w:rPr>
                <w:sz w:val="20"/>
              </w:rPr>
              <w:t>　この研究に関する国内及び国外における研究の現状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8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Ⅷ</w:t>
            </w:r>
            <w:r>
              <w:rPr>
                <w:sz w:val="20"/>
              </w:rPr>
              <w:t>　応募研究者の略歴（出身大学・卒後の研究歴、職歴、所属学会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9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Ⅸ</w:t>
            </w:r>
            <w:r>
              <w:rPr>
                <w:sz w:val="20"/>
              </w:rPr>
              <w:t>　この研究テーマでこれまでの他の助成機関より助成を受けた有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な　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あ　る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助成金の名称</w:t>
            </w:r>
          </w:p>
        </w:tc>
      </w:tr>
      <w:tr>
        <w:trPr>
          <w:trHeight w:val="3867" w:hRule="atLeast"/>
        </w:trPr>
        <w:tc>
          <w:tcPr>
            <w:tcW w:w="8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Ⅹ</w:t>
            </w:r>
            <w:r>
              <w:rPr>
                <w:sz w:val="20"/>
              </w:rPr>
              <w:t>　この課題に関する研究者の現在までの実績を次ページに記し、代表的論文３篇以内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添付してください。（コピーでも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7"/>
        <w:gridCol w:w="2199"/>
        <w:gridCol w:w="2205"/>
      </w:tblGrid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論　　文　　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雑誌名・巻・頁・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著者名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（筆頭著者名に○印をつける）</w:t>
            </w:r>
          </w:p>
        </w:tc>
      </w:tr>
      <w:tr>
        <w:trPr>
          <w:trHeight w:val="117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sectPr>
      <w:type w:val="nextPage"/>
      <w:pgSz w:orient="landscape" w:w="10318" w:h="14570"/>
      <w:pgMar w:left="567" w:right="567" w:gutter="34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9:00Z</dcterms:created>
  <dc:creator>関連事業部</dc:creator>
  <dc:description/>
  <dc:language>en-US</dc:language>
  <cp:lastModifiedBy>尾作 忠幸</cp:lastModifiedBy>
  <cp:lastPrinted>2002-08-13T14:56:00Z</cp:lastPrinted>
  <dcterms:modified xsi:type="dcterms:W3CDTF">2004-10-07T08:39:00Z</dcterms:modified>
  <cp:revision>2</cp:revision>
  <dc:subject/>
  <dc:title>論　　文　　名</dc:title>
</cp:coreProperties>
</file>