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6"/>
        </w:rPr>
        <w:t>（注）</w:t>
      </w:r>
      <w:r>
        <w:rPr>
          <w:sz w:val="16"/>
        </w:rPr>
        <w:t>1.</w:t>
      </w:r>
      <w:r>
        <w:rPr>
          <w:sz w:val="16"/>
        </w:rPr>
        <w:t>　明瞭に記入の上、</w:t>
      </w:r>
      <w:r>
        <w:rPr>
          <w:sz w:val="16"/>
          <w:shd w:fill="D8D8D8" w:val="clear"/>
        </w:rPr>
        <w:t>コピーを１０部</w:t>
      </w:r>
      <w:r>
        <w:rPr>
          <w:sz w:val="16"/>
        </w:rPr>
        <w:t>添えて申し込み下さい。　</w:t>
      </w:r>
      <w:r>
        <w:rPr>
          <w:sz w:val="16"/>
        </w:rPr>
        <w:t>2.</w:t>
      </w:r>
      <w:r>
        <w:rPr>
          <w:sz w:val="16"/>
        </w:rPr>
        <w:t>　所属機関はできるだけ細部まで記入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34965" cy="817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817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11"/>
                              <w:gridCol w:w="900"/>
                              <w:gridCol w:w="2520"/>
                              <w:gridCol w:w="2328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32"/>
                                    </w:rPr>
                                    <w:t>第　　回　北海道心臓協会研究助成申込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財団法人 北 海 道 心 臓 協 会　御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（　ふ　り　が　な　）　　　　　　　　　　　　　　　　　　　　　　　　　　　　　　　　　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申請者氏名　　　　　　　　　　　　　　　（男・女）昭和　　年　　月　　日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慣用のローマ字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属機関・職名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（英訳名）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所属機関所在地（〒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）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  電話（　　）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（内線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自　宅　住　所（〒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）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電話（　　）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上記申請者の下記研究を、貴研究助成に推薦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推薦者氏名                                                                      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機関名・職名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所　 在　 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（〒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）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　　         電話（　　）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研究題目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英文題目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共同研究者のある場合はそ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機関・職名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最終学校名・卒業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643.95pt;mso-wrap-distance-left:7.1pt;mso-wrap-distance-right:7.1pt;mso-wrap-distance-top:0pt;mso-wrap-distance-bottom:0pt;margin-top:0pt;mso-position-vertical:top;mso-position-vertical-relative:margin;margin-left: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11"/>
                        <w:gridCol w:w="900"/>
                        <w:gridCol w:w="2520"/>
                        <w:gridCol w:w="2328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第　　回　北海道心臓協会研究助成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財団法人 北 海 道 心 臓 協 会　御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（　ふ　り　が　な　）　　　　　　　　　　　　　　　　　　　　　　　　　　　　　　　　　生年月日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申請者氏名　　　　　　　　　　　　　　　（男・女）昭和　　年　　月　　日（　　歳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慣用のローマ字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属機関・職名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（英訳名）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所属機関所在地（〒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）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  電話（　　）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（内線　　　　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自　宅　住　所（〒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）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電話（　　）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上記申請者の下記研究を、貴研究助成に推薦いた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推薦者氏名                                                                      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機関名・職名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所　 在　 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〒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）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         電話（　　）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研究題目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英文題目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5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共同研究者のある場合はその氏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機関・職名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終学校名・卒業年次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8775</wp:posOffset>
                </wp:positionH>
                <wp:positionV relativeFrom="paragraph">
                  <wp:posOffset>4445</wp:posOffset>
                </wp:positionV>
                <wp:extent cx="5549265" cy="8101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研　究　目　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7" w:hRule="atLeast"/>
                              </w:trPr>
                              <w:tc>
                                <w:tcPr>
                                  <w:tcW w:w="8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研究実施計画の大要（箇条書で具体的に）・研究終了予定時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8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奨励金の使途予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この課題全体に要する費用　　　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37.9pt;mso-wrap-distance-left:7.1pt;mso-wrap-distance-right:7.1pt;mso-wrap-distance-top:0pt;mso-wrap-distance-bottom:0pt;margin-top:0.35pt;mso-position-vertical-relative:text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研　究　目　的</w:t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5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7" w:hRule="atLeast"/>
                        </w:trPr>
                        <w:tc>
                          <w:tcPr>
                            <w:tcW w:w="8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研究実施計画の大要（箇条書で具体的に）・研究終了予定時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8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奨励金の使途予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この課題全体に要する費用　　　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18490</wp:posOffset>
                </wp:positionH>
                <wp:positionV relativeFrom="margin">
                  <wp:align>top</wp:align>
                </wp:positionV>
                <wp:extent cx="5663565" cy="8101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1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9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この研究に関する国内及び国外における研究の現状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9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応募研究者の略歴（出身大学・卒後の研究歴、職歴、所属学会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9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この研究テーマでこれまでの他の助成機関より助成を受けた有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な　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　る　　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  <w:sz w:val="20"/>
                                      <w:szCs w:val="20"/>
                                    </w:rPr>
                                    <w:t>助成機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助成金の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9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この課題に関する研究者の現在までの実績を次ページに記し、代表的論文３篇以内を添付してください。（コピーでも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37.9pt;mso-wrap-distance-left:7.1pt;mso-wrap-distance-right:7.1pt;mso-wrap-distance-top:0pt;mso-wrap-distance-bottom:0pt;margin-top:0pt;mso-position-vertical:top;mso-position-vertical-relative:margin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1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9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この研究に関する国内及び国外における研究の現状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9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応募研究者の略歴（出身大学・卒後の研究歴、職歴、所属学会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9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この研究テーマでこれまでの他の助成機関より助成を受けた有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な　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　る　　　</w:t>
                            </w:r>
                            <w:r>
                              <w:rPr>
                                <w:spacing w:val="70"/>
                                <w:kern w:val="0"/>
                                <w:sz w:val="20"/>
                                <w:szCs w:val="20"/>
                              </w:rPr>
                              <w:t>助成機関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　　　　　　　助成金の名称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9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この課題に関する研究者の現在までの実績を次ページに記し、代表的論文３篇以内を添付してください。（コピーでも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27355</wp:posOffset>
                </wp:positionH>
                <wp:positionV relativeFrom="page">
                  <wp:posOffset>360680</wp:posOffset>
                </wp:positionV>
                <wp:extent cx="5892165" cy="7668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66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27"/>
                              <w:gridCol w:w="2199"/>
                              <w:gridCol w:w="255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論　　文　　名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雑誌名・巻・頁・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な著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（筆頭著者名に○印をつけ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2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603.85pt;mso-wrap-distance-left:7.1pt;mso-wrap-distance-right:7.1pt;mso-wrap-distance-top:0pt;mso-wrap-distance-bottom:0pt;margin-top:28.4pt;mso-position-vertical-relative:page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27"/>
                        <w:gridCol w:w="2199"/>
                        <w:gridCol w:w="255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論　　文　　名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雑誌名・巻・頁・年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な著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（筆頭著者名に○印をつける）</w:t>
                            </w:r>
                          </w:p>
                        </w:tc>
                      </w:tr>
                      <w:tr>
                        <w:trPr>
                          <w:trHeight w:val="11662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0318" w:h="14570"/>
      <w:pgMar w:left="567" w:right="567" w:gutter="284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</w: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4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28:00Z</dcterms:created>
  <dc:creator>関連事業部</dc:creator>
  <dc:description/>
  <dc:language>en-US</dc:language>
  <cp:lastModifiedBy>尾作</cp:lastModifiedBy>
  <cp:lastPrinted>2002-08-28T13:08:00Z</cp:lastPrinted>
  <dcterms:modified xsi:type="dcterms:W3CDTF">2002-08-28T06:04:00Z</dcterms:modified>
  <cp:revision>3</cp:revision>
  <dc:subject/>
  <dc:title>論　　文　　名</dc:title>
</cp:coreProperties>
</file>